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eastAsia="方正小标宋_GBK"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两江新区人力资源公司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档案服务部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档案基础性服务外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84"/>
          <w:szCs w:val="84"/>
          <w:lang w:val="en-US"/>
        </w:rPr>
      </w:pPr>
      <w:r>
        <w:rPr>
          <w:rFonts w:eastAsia="方正小标宋_GBK" w:cs="Times New Roman" w:ascii="Times New Roman" w:hAnsi="Times New Roman"/>
          <w:color w:val="000000"/>
          <w:sz w:val="84"/>
          <w:szCs w:val="8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_GBK"/>
          <w:sz w:val="84"/>
          <w:szCs w:val="84"/>
        </w:rPr>
        <w:t>竞争性谈判邀请公告</w:t>
      </w:r>
    </w:p>
    <w:p>
      <w:pPr>
        <w:pStyle w:val="TextBody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黑体" w:cs="Times New Roman"/>
          <w:shadow/>
          <w:color w:val="000000"/>
          <w:spacing w:val="120"/>
          <w:sz w:val="32"/>
          <w:szCs w:val="32"/>
        </w:rPr>
      </w:pPr>
      <w:r>
        <w:rPr>
          <w:rFonts w:eastAsia="方正小标宋简体;黑体" w:cs="Times New Roman" w:ascii="Times New Roman" w:hAnsi="Times New Roman"/>
          <w:shadow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重庆两江新区人力资源开发服务中心有限公司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小标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档案服务</w:t>
      </w:r>
      <w:r>
        <w:rPr>
          <w:rFonts w:ascii="Times New Roman" w:hAnsi="Times New Roman" w:cs="Times New Roman" w:eastAsia="方正仿宋_GBK"/>
          <w:sz w:val="32"/>
          <w:szCs w:val="32"/>
        </w:rPr>
        <w:t>部全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务顺利开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部拟开展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基础性服务外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两江新区人力资源开发服务中心有限公司采购管理办法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</w:rPr>
        <w:t>）》的相关规定和要求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服务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业务合作供应商采购</w:t>
      </w:r>
      <w:r>
        <w:rPr>
          <w:rFonts w:ascii="Times New Roman" w:hAnsi="Times New Roman" w:cs="Times New Roman" w:eastAsia="方正仿宋_GBK"/>
          <w:sz w:val="32"/>
          <w:szCs w:val="32"/>
        </w:rPr>
        <w:t>经费预估情况，拟采用第</w:t>
      </w: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eastAsia="方正仿宋_GBK"/>
          <w:sz w:val="32"/>
          <w:szCs w:val="32"/>
        </w:rPr>
        <w:t>采购方式类别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询比</w:t>
      </w:r>
      <w:r>
        <w:rPr>
          <w:rFonts w:ascii="Times New Roman" w:hAnsi="Times New Roman" w:cs="Times New Roman" w:eastAsia="方正仿宋_GBK"/>
          <w:sz w:val="32"/>
          <w:szCs w:val="32"/>
        </w:rPr>
        <w:t>采购</w:t>
      </w:r>
      <w:r>
        <w:rPr>
          <w:rFonts w:eastAsia="方正仿宋_GBK"/>
          <w:sz w:val="32"/>
          <w:szCs w:val="32"/>
        </w:rPr>
        <w:t>（竞争性比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官网上发出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公告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选单位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终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作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项目概况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85"/>
        <w:gridCol w:w="1456"/>
      </w:tblGrid>
      <w:tr>
        <w:trPr>
          <w:trHeight w:val="8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firstLine="538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最高限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中标人数量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（名）</w:t>
            </w:r>
          </w:p>
        </w:tc>
      </w:tr>
      <w:tr>
        <w:trPr>
          <w:trHeight w:val="85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人力资源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档案服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档案基础性服务外包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江新区人力资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档案基础性服务外包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务期限：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服务类别：综合类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服务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根据档案整理及数字化要求，配合我司做好录入目录、打页码、打印卷皮、排序、装订等基础性工作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二、供应商采购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基本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独立承担民事责任的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依法缴纳税收和社会保障资金的良好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选重庆市政府采购供应商库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所需材料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营业执照（加盖鲜章）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法人身份证复印件（加盖鲜章）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法定代表人身份证明书（加盖鲜章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授权委托书（法人签字盖鲜章，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被委托人身份证（加盖鲜章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争性比选采购承诺书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应商基本情况及介绍（实施方案、团队及设备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重庆市政府采购供应商库的证明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绩证明材料复印件（加盖鲜章）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资质复印件（加盖</w:t>
      </w:r>
      <w:r>
        <w:rPr>
          <w:rFonts w:eastAsia="方正仿宋_GBK"/>
          <w:sz w:val="32"/>
          <w:szCs w:val="32"/>
        </w:rPr>
        <w:t>鲜章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报价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（加盖鲜章，见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投标人按上述要求及资料顺序进行标书制作，需包含但不限于上述文件，否则视为废标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上述响应文件胶装成册后采用标准密封袋密封（密封袋内文件按照本采购文件要求内容的顺序装订），采用</w:t>
      </w:r>
      <w:r>
        <w:rPr>
          <w:rFonts w:eastAsia="仿宋_GB2312;仿宋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作封条，且标明参选机构名称，并在密封处加盖公章。文件一式四份（正本一份副本三份），无论是否中选，均不退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价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报价为人民币报价，包含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工、设备、装具、税金等费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投标人所报每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单价不得超出采购人给出的最高限价，否则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投标人根据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格式要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所列年预计采购数量及投标单价，计算出年采购投标总价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所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购投标总价不得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否则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三、项目采购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供应商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重庆两江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力资源开发服务中心有限公司服务采购管理办法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的相关规定和要求，同时结合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务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拟在公司官网上发出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公告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商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发出邀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邀请响应截止时间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"/>
          <w:color w:val="000000"/>
          <w:sz w:val="32"/>
          <w:szCs w:val="32"/>
        </w:rPr>
        <w:t>点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采购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前提交所有文件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召开采购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两江企业总部大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商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购部门根据选定的供应商名单，完成公司规定的程序后，向供应商发出成交通知，并于成交通知书发出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，与所选定的成交供应商签订书面合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四、评分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争性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采用综合评分法进行评分，得分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报名供应商为中选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评分标准如下：</w:t>
      </w:r>
    </w:p>
    <w:tbl>
      <w:tblPr>
        <w:tblW w:w="9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106"/>
        <w:gridCol w:w="441"/>
        <w:gridCol w:w="6026"/>
        <w:gridCol w:w="1465"/>
      </w:tblGrid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评分因素及权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投标报价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有效的投标报价中的最低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价为评标基准价，按照下列公式计算每个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供应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的投标价格得分。投标报价得分＝（评标基准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投标报价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权重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×10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技术部分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施方案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供应商应根据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委托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公司档案现状提供完整合理的档案整理实施方案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包含加工流程、质量控制、保密措施，安全控制。有一项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提供服务方案</w:t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加工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根据投标人针对本项目工期设置提供的团队成员、工期安排、保障安排、有效措施等方面进行评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评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售后服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提供售后服务方案，根据其方案的服务计划、服务方式、培训、应急措施、优惠承诺等完善性、可实施性、优惠条件等方面评审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评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商务部分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供应商拟派项目人员具有档案人员岗位培训证书或城建档案员证书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至少提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，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，不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均不得分，满足以后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多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提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，此项最多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提供证书复印件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供应商承接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来工程档案整理及数字化加工业务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至少提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，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，不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均不得分，之后每多提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过一个项目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，此项最高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（一个单位多次协议按一次计）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提供档案整理合同复印件，原件备查。</w:t>
            </w:r>
          </w:p>
        </w:tc>
      </w:tr>
      <w:tr>
        <w:trPr>
          <w:trHeight w:val="5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供应商承接过单个项目收入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万元，提供一个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此项最高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提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双方验收单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、评标办法定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据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最终综合得分，按从高到低的顺序进行排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分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的为中标单位，如果得分排名第二和第三同意按中标价格服务，排名第二名和第三名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选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中选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因其它原因未能与采购人签订合同，则可由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五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六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为替补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若评标过程中出现比选人串标、围标（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家以上比选单位报价恶意哄抬报价），经评审小组认定后，则视为本次比选流标，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新组织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  <w:lang w:val="en-US" w:eastAsia="zh-CN"/>
        </w:rPr>
        <w:t>六、采购联系人及联系方式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申老师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647601073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联系地址：重庆两江新区龙兴镇两江企业总部大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法定代表人身份证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书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法人代表授权书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竞争性谈判采购承诺书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报价函</w:t>
      </w:r>
    </w:p>
    <w:p>
      <w:pPr>
        <w:pStyle w:val="Heading2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60"/>
        <w:jc w:val="center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法定代表人身份证明书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法定代表人姓名）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__________________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供应商名称）任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____________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职务名称）职务，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__________________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供应商名称）的法定代表人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特此证明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供应商全称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公章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：上述法定代表人住址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身份证号码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话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址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附：法定代表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身份证复印件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法定代表人授权委托书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姓名）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机构名称）的法定代表人，现委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姓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为我方此次竞争性谈判的代理人，全权以我方名义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江新区人力资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服务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档案基础性服务外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项目竞争性谈判采购事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司均予承认，其法律后果由我司承担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委托期限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代理人无转委托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委托代理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黑体_GBK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;微软雅黑" w:cs="Times New Roman"/>
          <w:b/>
          <w:b/>
          <w:color w:val="000000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Cs w:val="32"/>
        </w:rPr>
      </w:r>
    </w:p>
    <w:p>
      <w:pPr>
        <w:pStyle w:val="Default"/>
        <w:rPr>
          <w:rFonts w:ascii="Times New Roman" w:hAnsi="Times New Roman" w:eastAsia="方正黑体_GBK;微软雅黑" w:cs="Times New Roman"/>
          <w:b/>
          <w:b/>
          <w:color w:val="000000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Cs w:val="32"/>
        </w:rPr>
      </w:r>
    </w:p>
    <w:p>
      <w:pPr>
        <w:pStyle w:val="Heading2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竞争性谈判采购承诺书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致：重庆两江新区人力资源开发服务中心有限公司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司已充分理解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竞争性谈判采购文件的相关事项，愿意参加本次竞争性谈判，在此慎重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司将本着诚实信用、公平竞争的原则参加本次竞争性谈判采购，绝不挂靠，绝不围标，绝不串通抬高价格。若采用欺骗手段骗取采购人委托事项，我司愿意承担在相关部门、机构作出不诚信、不良记录的后果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司报价是在已充分理解本次采购委托事项的工作内容后，在充分考虑工作条件和工作难度的情况下的全费用综合报价，我司承诺不再增加任何费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若我司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中选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我司将严格按照报送的方案设计组织实施委托事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若我司因正常原因未成交，我司承诺不对采购过程及结果提出任何异议和申诉，若因任何我司的疏忽和误解，由我司自行承担相应的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司承诺在中标后同意按采购方要求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方案进行局部优化调整，并不向采购方收取合同价以外的费用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38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19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机构（公章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法定代表人或授权委托人签字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Heading2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2880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两江新区人力资源开发服务中心有限公司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、项目任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江新区人力资源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力资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档案基础性服务外包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可附项目建议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期限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内容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根据档案整理及数字化要求，配合我司做好录入目录、打页码、打印卷皮、排序、装订等基础性工作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 项目单项与费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8"/>
        <w:gridCol w:w="512"/>
        <w:gridCol w:w="2850"/>
        <w:gridCol w:w="1035"/>
        <w:gridCol w:w="1110"/>
        <w:gridCol w:w="1185"/>
        <w:gridCol w:w="1099"/>
      </w:tblGrid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数量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限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报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服务部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档案整理与加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档案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档案著录（交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档案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账簿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档案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入电子台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扫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扫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档案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档案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扫描复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扫描复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扫描复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扫描复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扫描复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档案清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档案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价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方正仿宋_GBK"/>
          <w:sz w:val="32"/>
          <w:szCs w:val="32"/>
        </w:rPr>
        <w:t>收费标准，本次报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上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具体服务事项发生次数及数量、规格，按费用清单据实结算</w:t>
      </w:r>
      <w:r>
        <w:rPr>
          <w:rFonts w:ascii="Times New Roman" w:hAnsi="Times New Roman" w:cs="Times New Roman" w:eastAsia="方正仿宋_GBK"/>
          <w:sz w:val="32"/>
          <w:szCs w:val="32"/>
        </w:rPr>
        <w:t>。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项目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5440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540"/>
        <w:ind w:firstLine="32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 xml:space="preserve">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154" w:footer="992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54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15">
    <w:name w:val="正文文本缩进 字符"/>
    <w:qFormat/>
    <w:rPr>
      <w:rFonts w:ascii="Calibri" w:hAnsi="Calibri" w:cs="Calibri"/>
      <w:kern w:val="2"/>
      <w:sz w:val="28"/>
    </w:rPr>
  </w:style>
  <w:style w:type="character" w:styleId="21">
    <w:name w:val="正文文本缩进 2 字符"/>
    <w:qFormat/>
    <w:rPr>
      <w:rFonts w:ascii="Calibri" w:hAnsi="Calibri" w:cs="Calibr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Grame">
    <w:name w:val="grame"/>
    <w:basedOn w:val="Style13"/>
    <w:qFormat/>
    <w:rPr/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Calibri" w:hAnsi="Calibri" w:cs="Calibri"/>
      <w:sz w:val="28"/>
      <w:szCs w:val="20"/>
    </w:rPr>
  </w:style>
  <w:style w:type="paragraph" w:styleId="22">
    <w:name w:val="正文文本缩进 2"/>
    <w:basedOn w:val="Normal"/>
    <w:qFormat/>
    <w:pPr>
      <w:ind w:firstLine="1378"/>
    </w:pPr>
    <w:rPr>
      <w:rFonts w:ascii="Calibri" w:hAnsi="Calibri" w:cs="Calibri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7:00Z</dcterms:created>
  <dc:creator>微软系统</dc:creator>
  <dc:description/>
  <dc:language>en-US</dc:language>
  <cp:lastModifiedBy>疯芸</cp:lastModifiedBy>
  <cp:lastPrinted>2022-04-07T14:48:00Z</cp:lastPrinted>
  <dcterms:modified xsi:type="dcterms:W3CDTF">2022-04-24T08:54:47Z</dcterms:modified>
  <cp:revision>6</cp:revision>
  <dc:subject/>
  <dc:title>（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88C2D3024D45A9A6119BD5EB23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I5NDQ5NmQ1MGQ5YzVkODM3MzZkNGViNTRiM2ZjNDUifQ==</vt:lpwstr>
  </property>
</Properties>
</file>